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3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Г.Д.В., заявителя А.В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12.2023 г. по жалобе доверителя А.В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Д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4.12.2023 г. в АПМО поступила жалоба доверителя А.В.М. в отношении адвоката Г.Д.В., в которой заявитель сообщает, что 01.10.2019 г. она заключила с адвокатом соглашение на представление её интересов в качестве потерпевшего по уголовному делу в ОМВД России по г.о. С. Адвокату выплачено вознаграждение в размере 70 000 руб. Адвокат не сформировал адвокатское досье, не ознакомил заявителя с судебной практикой, не разработал позицию, не сформировал предложений по работе с сотрудниками правоохранительных органов, не представил результатов работы, связанной с истребованием и сбором доказательств. 28.12.2020 г. заявитель уведомила адвоката об отмене поручения. 26.01.2023 г. адвокату было направлено уведомление о возврате выплаченного вознаграждения, 02.02.2023 г. от адвоката поступил отказ в удовлетворении требования заявителя, в котором адвокат ссылался на п. 3.3 соглашения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казания юридической помощи от 01.10.2019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сумму 70 000 руб.;</w:t>
      </w:r>
    </w:p>
    <w:p>
      <w:pPr>
        <w:pStyle w:val="Normal"/>
        <w:jc w:val="both"/>
        <w:rPr/>
      </w:pPr>
      <w:r>
        <w:rPr>
          <w:szCs w:val="24"/>
        </w:rPr>
        <w:t>- уведомления о прекращении договора от 28.12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адвоката на претензию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на вопросы членов Комиссии пояснила, что она помнит 6 или 7 ходатайств, которые адвокат подавал в её интересах. Она считает, что соглашение с адвокатом является действующим и поручение не отменяла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 рамках соглашения с заявителем от 01.10.2019 г. адвокат подготовил и передал заявителю жалобы в порядке ст. 124 УПК РФ на решения прокурора и следователя, ходатайства о проведении следственных действий (дополнительного допроса потерпевшей, допроса свидетелей, проведения очной ставки), ходатайства о проведении экспертизы, всего 22 процессуальных документа, а также ознакомился с судебной практикой, участвовал в следственных действиях, с 25.10.2019 г. по 28.12.2020 г. многократно консультировал заявителя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я к начальнику ГУВД по МО;</w:t>
      </w:r>
    </w:p>
    <w:p>
      <w:pPr>
        <w:pStyle w:val="Normal"/>
        <w:jc w:val="both"/>
        <w:rPr/>
      </w:pPr>
      <w:r>
        <w:rPr>
          <w:szCs w:val="24"/>
        </w:rPr>
        <w:t>- жалобы начальнику ГСУ ГУ МВД России;</w:t>
      </w:r>
    </w:p>
    <w:p>
      <w:pPr>
        <w:pStyle w:val="Normal"/>
        <w:jc w:val="both"/>
        <w:rPr/>
      </w:pPr>
      <w:r>
        <w:rPr>
          <w:szCs w:val="24"/>
        </w:rPr>
        <w:t>- жалобы начальнику СО ОМВД России;</w:t>
      </w:r>
    </w:p>
    <w:p>
      <w:pPr>
        <w:pStyle w:val="Normal"/>
        <w:jc w:val="both"/>
        <w:rPr/>
      </w:pPr>
      <w:r>
        <w:rPr>
          <w:szCs w:val="24"/>
        </w:rPr>
        <w:t>- жалоб С. городскому прокурору;</w:t>
      </w:r>
    </w:p>
    <w:p>
      <w:pPr>
        <w:pStyle w:val="Normal"/>
        <w:jc w:val="both"/>
        <w:rPr/>
      </w:pPr>
      <w:r>
        <w:rPr>
          <w:szCs w:val="24"/>
        </w:rPr>
        <w:t>- жалоб начальнику ГСУ ГУ МВД России;</w:t>
      </w:r>
    </w:p>
    <w:p>
      <w:pPr>
        <w:pStyle w:val="Normal"/>
        <w:jc w:val="both"/>
        <w:rPr/>
      </w:pPr>
      <w:r>
        <w:rPr>
          <w:szCs w:val="24"/>
        </w:rPr>
        <w:t>- жалобы С. городскому прокурору;</w:t>
      </w:r>
    </w:p>
    <w:p>
      <w:pPr>
        <w:pStyle w:val="Normal"/>
        <w:jc w:val="both"/>
        <w:rPr/>
      </w:pPr>
      <w:r>
        <w:rPr>
          <w:szCs w:val="24"/>
        </w:rPr>
        <w:t>- жалоб прокурору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жалобы Генеральному прокурору РФ; </w:t>
      </w:r>
    </w:p>
    <w:p>
      <w:pPr>
        <w:pStyle w:val="Normal"/>
        <w:jc w:val="both"/>
        <w:rPr/>
      </w:pPr>
      <w:r>
        <w:rPr>
          <w:szCs w:val="24"/>
        </w:rPr>
        <w:t>- постановления об отказе в удовлетворении ходата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 о проведении дополнительных следственных действи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адвокат поддержал доводы, изложенные в письменных объяснен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бозрение Комиссии представлены материалы адвокатского производства по исполнению поручения заявител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1.10.2019 г. между сторонами рассматриваемого дисциплинарного производства было заключено соглашение на представление интересов заявителя в качестве потерпевшей по уголовному делу. Адвокату выплачено вознаграждение в размере 7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омиссия отмечает противоречивость позиции заявителя, которая сообщает в жалобе о том, что 28.12.2020 г. она обратилась к адвокату с заявлением о расторжении соглашения, но в заседании Комиссии устно сообщила, что считает соглашение от 01.10.2019 г. действующим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Комиссия отмечала в качестве общего правила, что при досрочном расторжении соглашения у адвоката возникает обязанность по возврату неотработанного вознаграждения, которую он обязан исполнить. Однако в жалобе содержится указание на точную дату расторжения соглашения – 28.12.2020 г. Согласно п. 5 ст. 18 КПЭ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 с момента предполагаемого дисциплинарного нарушения адвоката. Заявитель обратилась с требованием о возврате вознаграждения только в январе 2023 г. Поэтому в этой части требования заявителя находятся за пределами срока, указанного в п. 5 ст. 18 КПЭА и соответствующая претензия не подлежит рассмотрению в рамках дисциплинарного производства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оставшейся части доводы жалобы опровергаются представленными Комиссии материалами адвокатского производства. В частности, в интересах заявителя адвокат подавал многочисленные жалобы. При этом, заявитель в заседании Комиссии пояснила, что помнит о жалобах, которые подавались адвокатом и не оспаривала их содерж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Д.В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А.В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Рубин Ю.Д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9:32:00Z</dcterms:modified>
  <cp:revision>3</cp:revision>
  <dc:subject/>
  <dc:title>ЗАКЛЮЧЕНИЕ  КВАЛИФИКАЦИОННОЙ КОМИССИИ</dc:title>
</cp:coreProperties>
</file>